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57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拍卖房按揭贷款政策及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一、贷款新政</w:t>
      </w:r>
    </w:p>
    <w:tbl>
      <w:tblPr>
        <w:tblW w:w="9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41"/>
        <w:gridCol w:w="1641"/>
        <w:gridCol w:w="1641"/>
        <w:gridCol w:w="1640"/>
        <w:gridCol w:w="1459"/>
      </w:tblGrid>
      <w:tr>
        <w:trPr>
          <w:trHeight w:val="659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银行新政（住宅）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住房套数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无房贷记录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房贷已结清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有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套房贷未结清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有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套房贷未结清</w:t>
            </w:r>
          </w:p>
        </w:tc>
      </w:tr>
      <w:tr>
        <w:trPr>
          <w:trHeight w:val="817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有一套房贷记录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有两套及以上房贷记录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本市无住房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3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4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50%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60%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暂停发放住房贷款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本市有一套住房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4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50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60%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70%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本市有两套及以上住房</w:t>
            </w:r>
          </w:p>
        </w:tc>
        <w:tc>
          <w:tcPr>
            <w:tcW w:w="8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暂停发放住房贷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firstLine="590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注：</w:t>
      </w:r>
      <w:r>
        <w:rPr>
          <w:rFonts w:eastAsia="华文仿宋;仿宋" w:cs="华文仿宋;仿宋" w:ascii="华文仿宋;仿宋" w:hAnsi="华文仿宋;仿宋"/>
          <w:b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、评估价及相关贷款材料将根据银行的实际情况进行调整，以银行最终确定为准。以评估价贷款；</w:t>
      </w:r>
      <w:r>
        <w:rPr>
          <w:rFonts w:eastAsia="华文仿宋;仿宋" w:cs="华文仿宋;仿宋" w:ascii="华文仿宋;仿宋" w:hAnsi="华文仿宋;仿宋"/>
          <w:b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、首付款：除贷款部分均为首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二、限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firstLine="482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1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、单身人士（含未婚、离异、丧偶）在厦门只能购买一套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180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平以下的住宅（含厦门户口和非厦门户口）。非厦门户口需提供社保。（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4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年内须连续交满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firstLine="482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2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、若客户是婚内购买，那么以家庭为单位，厦门户口的客户，可以在厦门购买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2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套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180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平以下住宅。非厦门户口的客户，只能在厦门购买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1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套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180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平以下的住宅，且需提供社保或个税。（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4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年内须连续交满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firstLine="482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、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180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平以上的住宅是不限购的，非住宅也不限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firstLine="482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4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、赠予人在三年内不得购买房产（除非符合限购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hanging="0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过户时，未婚人士需提供身份证和户口本原件。离婚人士需提供身份证、户口本、离婚证、离婚协议书。已婚人士提供夫妻双方的身份证、户口本、结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firstLine="482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、境外人士购房所需提供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firstLine="482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lang w:eastAsia="zh-CN"/>
        </w:rPr>
        <w:t>A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lang w:eastAsia="zh-CN"/>
        </w:rPr>
        <w:t>、有效的港澳台通行证原件、台胞证原件、护照。（限购一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三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、办理贷款客户需要提供的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买方：（借款人及配偶）身份证复印件各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359" w:firstLine="12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买方：（借款人及配偶）户口簿复印件各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4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359" w:firstLine="12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买方：借款人及配偶婚婚姻证明复印件各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4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57" w:after="157"/>
        <w:ind w:left="1545" w:right="105" w:hanging="602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  <w:t xml:space="preserve"> </w:t>
      </w:r>
      <w:r>
        <w:rPr>
          <w:rFonts w:eastAsia="华文仿宋;仿宋" w:cs="华文仿宋;仿宋" w:ascii="华文仿宋;仿宋" w:hAnsi="华文仿宋;仿宋"/>
          <w:b/>
          <w:sz w:val="24"/>
          <w:szCs w:val="24"/>
        </w:rPr>
        <w:t>(</w:t>
      </w: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户口本记载的婚姻状况与实际婚姻状况需一致</w:t>
      </w:r>
      <w:r>
        <w:rPr>
          <w:rFonts w:eastAsia="华文仿宋;仿宋" w:cs="华文仿宋;仿宋" w:ascii="华文仿宋;仿宋" w:hAnsi="华文仿宋;仿宋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359" w:firstLine="12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4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卖方：产权证（如有共有权证一并提供）复印件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359" w:firstLine="12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评估报告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359" w:firstLine="12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：买方：借款人夫妻收入证明各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  <w:lang w:eastAsia="zh-CN"/>
        </w:rPr>
        <w:t>（有样稿，到我公司网站可自己下载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359" w:firstLine="12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7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卖方：身份证复印件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359" w:firstLine="12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8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过件收件收据复印件</w:t>
      </w: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9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首付款银行转账凭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0"/>
        <w:textAlignment w:val="auto"/>
        <w:rPr>
          <w:rFonts w:ascii="华文仿宋;仿宋" w:hAnsi="华文仿宋;仿宋" w:eastAsia="华文仿宋;仿宋" w:cs="华文仿宋;仿宋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</w:rPr>
        <w:t>10</w:t>
      </w:r>
      <w:r>
        <w:rPr>
          <w:rFonts w:ascii="华文仿宋;仿宋" w:hAnsi="华文仿宋;仿宋" w:cs="华文仿宋;仿宋" w:eastAsia="华文仿宋;仿宋"/>
          <w:kern w:val="0"/>
          <w:sz w:val="24"/>
          <w:szCs w:val="24"/>
        </w:rPr>
        <w:t>、拍卖成交确认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57" w:after="157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pacing w:val="-6"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spacing w:val="-6"/>
          <w:sz w:val="24"/>
          <w:szCs w:val="24"/>
          <w:u w:val="single"/>
        </w:rPr>
        <w:t>注：以上材料复印件均按照上述提供，买受人须于拍卖成交之日起</w:t>
      </w:r>
      <w:r>
        <w:rPr>
          <w:rFonts w:eastAsia="华文仿宋;仿宋" w:cs="华文仿宋;仿宋" w:ascii="华文仿宋;仿宋" w:hAnsi="华文仿宋;仿宋"/>
          <w:b/>
          <w:color w:val="FF0000"/>
          <w:spacing w:val="-6"/>
          <w:sz w:val="24"/>
          <w:szCs w:val="24"/>
          <w:u w:val="singl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spacing w:val="-6"/>
          <w:sz w:val="24"/>
          <w:szCs w:val="24"/>
          <w:u w:val="single"/>
        </w:rPr>
        <w:t>个工作日提供完整，如有逾期，导致贷款无法实现及时放款，买受人自行承担，并按拍卖行要求将购房款转入指定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57" w:after="157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pacing w:val="-6"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spacing w:val="-6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ind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四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、税费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57" w:after="157"/>
        <w:ind w:right="105" w:firstLine="482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本次交易税费由买卖双方各自承担，具体税费如下：</w:t>
      </w:r>
    </w:p>
    <w:tbl>
      <w:tblPr>
        <w:tblW w:w="102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0"/>
        <w:gridCol w:w="1420"/>
        <w:gridCol w:w="2880"/>
      </w:tblGrid>
      <w:tr>
        <w:trPr>
          <w:trHeight w:val="585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税费项目</w:t>
            </w:r>
          </w:p>
        </w:tc>
        <w:tc>
          <w:tcPr>
            <w:tcW w:w="4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计税（费）税率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承担方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收款单位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土地增值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由卖方自行申报缴纳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卖方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税务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增值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按成交价差额的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5.6%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征收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  <w:lang w:val="en-US" w:eastAsia="zh-CN"/>
              </w:rPr>
              <w:t>土地出让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补缴交土地出让金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房管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印花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拍卖成交价的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0.05%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税务局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契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买方是个人：首套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  <w:lang w:eastAsia="zh-CN"/>
              </w:rPr>
              <w:t>或二按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征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买方是企业：契税按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  <w:t>3%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征收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  <w:lang w:eastAsia="zh-CN"/>
              </w:rPr>
              <w:t>第三套房不能购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买方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税务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印花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ind w:firstLine="241"/>
              <w:jc w:val="both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个人购买无印花税，企业购买按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0.05%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征收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房管局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权属登记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住宅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80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套，每增加一本证再加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元工本费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贷款担保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贷款金额的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0.6%/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厦门市住房置业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融资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担保有限公司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4"/>
                <w:szCs w:val="24"/>
              </w:rPr>
              <w:t>过户代办费</w:t>
            </w:r>
          </w:p>
        </w:tc>
        <w:tc>
          <w:tcPr>
            <w:tcW w:w="4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48" w:after="48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2000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jc w:val="left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ind w:right="105" w:hanging="0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五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办理过户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u w:val="none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1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购房人夫妻双方的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u w:val="none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2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夫妻双方的户口薄，小孩的户口薄原件、复印件（小孩的户口未和父母亲任何一方在一起的，须提供小孩的医学出生证明原件，或独生子女证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u w:val="none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婚姻证明：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A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已婚：提供结婚证原件、复印件；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B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未婚：户口薄婚姻状况需显示为“未婚”；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C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离婚：提供离婚证及离婚协议书原件，或民事调解书原件，且户口薄婚姻状况需显示为“离婚”；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D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丧偶：户口薄婚姻状况需显示为“丧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u w:val="none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4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境外人士购房所需提供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105" w:right="105" w:hanging="0"/>
        <w:textAlignment w:val="auto"/>
        <w:rPr>
          <w:rFonts w:ascii="华文仿宋;仿宋" w:hAnsi="华文仿宋;仿宋" w:eastAsia="华文仿宋;仿宋" w:cs="华文仿宋;仿宋"/>
          <w:b/>
          <w:b/>
          <w:sz w:val="24"/>
          <w:szCs w:val="24"/>
          <w:u w:val="none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  <w:u w:val="none"/>
        </w:rPr>
        <w:t>A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none"/>
        </w:rPr>
        <w:t>、有效的港澳台通行证原件、台胞证原件、护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ind w:right="105" w:hanging="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六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、咨询联系方式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 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18059263375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小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57" w:after="157"/>
        <w:ind w:right="105" w:hanging="0"/>
        <w:textAlignment w:val="auto"/>
        <w:rPr/>
      </w:pPr>
      <w:r>
        <w:rPr>
          <w:rFonts w:ascii="华文仿宋;仿宋" w:hAnsi="华文仿宋;仿宋" w:cs="华文仿宋;仿宋" w:eastAsia="华文仿宋;仿宋"/>
          <w:b/>
          <w:sz w:val="24"/>
          <w:szCs w:val="24"/>
          <w:u w:val="single"/>
        </w:rPr>
        <w:t>业务受理地址：厦门市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single"/>
          <w:lang w:eastAsia="zh-CN"/>
        </w:rPr>
        <w:t>云顶北路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u w:val="single"/>
          <w:lang w:val="en-US" w:eastAsia="zh-CN"/>
        </w:rPr>
        <w:t>842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single"/>
          <w:lang w:val="en-US" w:eastAsia="zh-CN"/>
        </w:rPr>
        <w:t>号市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single"/>
        </w:rPr>
        <w:t>行政服务中心一层国土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u w:val="single"/>
        </w:rPr>
        <w:t>C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single"/>
        </w:rPr>
        <w:t>厅</w:t>
      </w:r>
      <w:r>
        <w:rPr>
          <w:rFonts w:eastAsia="华文仿宋;仿宋" w:cs="华文仿宋;仿宋" w:ascii="华文仿宋;仿宋" w:hAnsi="华文仿宋;仿宋"/>
          <w:b/>
          <w:sz w:val="24"/>
          <w:szCs w:val="24"/>
          <w:u w:val="single"/>
        </w:rPr>
        <w:t>17#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u w:val="single"/>
        </w:rPr>
        <w:t xml:space="preserve">窗口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u w:val="single"/>
      </w:rPr>
    </w:pPr>
    <w:r>
      <w:rPr>
        <w:b/>
        <w:u w:val="single"/>
      </w:rPr>
      <w:t>厦门市住房置业担保有限公司</w:t>
    </w:r>
    <w:r>
      <w:rPr>
        <w:rFonts w:eastAsia="Times New Roman"/>
        <w:b/>
        <w:u w:val="single"/>
      </w:rPr>
      <w:t xml:space="preserve">                                                        </w:t>
    </w:r>
    <w:r>
      <w:rPr>
        <w:b/>
        <w:u w:val="single"/>
      </w:rPr>
      <w:t>咨询电话：</w:t>
    </w:r>
    <w:r>
      <w:rPr>
        <w:b/>
        <w:u w:val="single"/>
      </w:rPr>
      <w:t xml:space="preserve">18059263375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25:00Z</dcterms:created>
  <dc:creator>微软用户</dc:creator>
  <dc:description/>
  <dc:language>en-US</dc:language>
  <cp:lastModifiedBy>Administrator</cp:lastModifiedBy>
  <cp:lastPrinted>2018-11-20T11:36:00Z</cp:lastPrinted>
  <dcterms:modified xsi:type="dcterms:W3CDTF">2020-09-25T08:46:15Z</dcterms:modified>
  <cp:revision>35</cp:revision>
  <dc:subject/>
  <dc:title>房贷政策及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