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标</w:t>
      </w:r>
      <w:r>
        <w:rPr>
          <w:rFonts w:cs="Calibri" w:eastAsia="Calibri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的</w:t>
      </w:r>
      <w:r>
        <w:rPr>
          <w:rFonts w:cs="Calibri" w:eastAsia="Calibri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物</w:t>
      </w:r>
      <w:r>
        <w:rPr>
          <w:rFonts w:cs="Calibri" w:eastAsia="Calibri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清</w:t>
      </w:r>
      <w:r>
        <w:rPr>
          <w:rFonts w:cs="Calibri" w:eastAsia="Calibri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0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640"/>
        <w:gridCol w:w="1387"/>
        <w:gridCol w:w="747"/>
        <w:gridCol w:w="920"/>
        <w:gridCol w:w="615"/>
        <w:gridCol w:w="825"/>
        <w:gridCol w:w="1389"/>
      </w:tblGrid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数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Style w:val="Font16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5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.0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7.7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.5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特级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.4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0.3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.4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蓝绿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3.2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陈高（棕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陈高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9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陈年高梁酒（珍藏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陈高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1.3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好汉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东引好汉酒特级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L;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3.3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辉煌礼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×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马祖东引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5.2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司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司令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48.2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司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司令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95.7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司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司令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3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458.5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蓝骑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兰骑士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3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纪念酒（礼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×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华民国第十二任总统纪念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0.69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大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大曲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5.43 </w:t>
            </w:r>
          </w:p>
        </w:tc>
      </w:tr>
      <w:tr>
        <w:trPr>
          <w:trHeight w:val="7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Style w:val="Font16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忠义剽悍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×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司令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925.7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绿骑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绿骑士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8.8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绿骑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绿骑士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9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217.9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蓝绿瓷双支礼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×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顶级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2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云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顶级陈高（蓝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顶级陈高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2.6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云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顶级陈高（红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云马顶级陈高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4.87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大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祖东引大曲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919.5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4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308.6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6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16.8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顶级陈年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61.6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1.07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2.6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6.0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顶级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5.2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86.2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专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.6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专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2.2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大高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大高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8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主题性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远东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767.12 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Style w:val="Font16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辛亥革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亥革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纪念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241.69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10.5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名景礼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4.7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顶级陈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9.6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劲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.8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窖藏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窖藏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54.8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窖藏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.5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妈祖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八坑道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718.3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银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3.3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金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顶级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33.3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金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升劲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金刚藏嚐久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7.3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金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升劲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黑金刚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2.7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金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升劲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酒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0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黑金刚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94.4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绿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窖藏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4.39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蓝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窖藏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窖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42.5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窖藏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马祖顶级陈高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8.4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百年灯塔）马祖风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典藏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马祖风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05.4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团团圆圆）台北二次江陈会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团团圆圆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76.0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马精神）马祖顶级陈年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龙马精神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21.47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九、萧万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领导人就职纪念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马祖陈年高粱酒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第十二任总统纪念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939.24 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Style w:val="Font16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银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11.1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金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升劲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尝久酒黑金刚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3.2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金牌礼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+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+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6.9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金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嚐久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47.1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飞天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02.87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茅台（酱香型白酒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3.5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60.0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12.97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瓷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92.1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五粮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粮液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40.1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尼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O70C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尼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O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52.77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带马爹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爹利蓝带干邑白兰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.4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尼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邑白兰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ML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尼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邑白兰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1.9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 7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方威士忌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7.4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洛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美洛干红葡萄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2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36.5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霞珠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赤霞珠干红葡萄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49.5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尔多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波尔多干红葡萄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1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64.6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多克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梅多克干红葡萄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3.1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高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玛高干红葡萄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8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573.8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多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帝荣侯爵法国精选干红葡萄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22.61 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Style w:val="Font16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相思干白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荣侯爵长相思干白葡萄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5.9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湧陈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湧陈年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2.79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方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意台湾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扁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意台湾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9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°82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门高粱酒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门纪念酒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酒典藏珍品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高粱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纪念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纪念酒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8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达楼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门八达楼子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8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诚卫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°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诚卫士（酱香型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3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格大燕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格麦片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1.3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山粉（黑芝麻糊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5g*13]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山黑芝麻糊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3.3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发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发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1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舒洗洁精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舒洗洁精（柠檬味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7.8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王一匙灵洗衣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kg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王一匙灵亮彩洗衣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k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.5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术灵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术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2.0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澎澎香浴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G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斯澎澎香浴乳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.75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享肥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G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享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4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红、硬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9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通运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37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豪迈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9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尚品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95 </w:t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Style w:val="Font16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纯雅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纯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9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纯典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3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红、软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.1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灰狼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44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（蓝狼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匹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王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9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路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烟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烟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2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6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鹤楼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鹤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71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1.3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烟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烟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.68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烟（红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烟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2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喜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喜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50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子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4.66 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高脚玻璃杯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70 </w:t>
            </w:r>
          </w:p>
        </w:tc>
      </w:tr>
      <w:tr>
        <w:trPr>
          <w:trHeight w:val="560" w:hRule="atLeast"/>
        </w:trPr>
        <w:tc>
          <w:tcPr>
            <w:tcW w:w="6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94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418,835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06" w:right="1349" w:gutter="0" w:header="0" w:top="1497" w:footer="73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3:00Z</dcterms:created>
  <dc:creator>鹏翰</dc:creator>
  <dc:description/>
  <dc:language>en-US</dc:language>
  <cp:lastModifiedBy>鹏翰</cp:lastModifiedBy>
  <cp:lastPrinted>2020-05-28T11:01:00Z</cp:lastPrinted>
  <dcterms:modified xsi:type="dcterms:W3CDTF">2020-05-28T03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