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075"/>
        <w:gridCol w:w="2730"/>
        <w:gridCol w:w="1170"/>
        <w:gridCol w:w="1185"/>
        <w:gridCol w:w="2070"/>
        <w:gridCol w:w="1560"/>
        <w:gridCol w:w="1500"/>
      </w:tblGrid>
      <w:tr>
        <w:trPr>
          <w:trHeight w:val="1160" w:hRule="atLeast"/>
        </w:trPr>
        <w:tc>
          <w:tcPr>
            <w:tcW w:w="1396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海关委托拍卖物品清单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HG20200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单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品品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拍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款方式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拍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L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包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0,74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¥9,0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库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拍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油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等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126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¥337,0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库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拍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NTELCP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0,42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¥18,0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库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拍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砂 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27,87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¥158,0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库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拍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F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摩器 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1,65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¥9,0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库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拍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HO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手机 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9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¥2,0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库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拍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电话 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9,67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¥5,0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库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拍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NGIN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手表 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4,8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¥10,0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库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0203799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财务处拍卖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0036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镜 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4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¥1,0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库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0203799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财务处拍卖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0034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球帽 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8,39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¥14,0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库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品质及真假情况未经鉴定，以看样实物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99.101.4:81/hgfmportal/Deal/VoucherList.aspx?vouID=d14802bf-3f7a-ea11-a7ab-d485644b2549" TargetMode="External"/><Relationship Id="rId3" Type="http://schemas.openxmlformats.org/officeDocument/2006/relationships/hyperlink" Target="http://10.99.101.4:81/hgfmportal/Deal/VoucherList.aspx?vouID=cf351b50-1f7a-ea11-a7ab-d485644b25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5:00Z</dcterms:created>
  <dc:creator>鹏翰</dc:creator>
  <dc:description/>
  <dc:language>en-US</dc:language>
  <cp:lastModifiedBy>鹏翰</cp:lastModifiedBy>
  <dcterms:modified xsi:type="dcterms:W3CDTF">2020-06-04T02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