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;宋体"/>
          <w:b/>
          <w:b/>
          <w:bCs/>
          <w:sz w:val="48"/>
        </w:rPr>
      </w:pPr>
      <w:r>
        <w:rPr>
          <w:rFonts w:ascii="黑体" w:hAnsi="黑体" w:cs="华文中宋;宋体" w:eastAsia="黑体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福建省鹏翰拍卖有限公司：</w:t>
      </w:r>
    </w:p>
    <w:p>
      <w:pPr>
        <w:pStyle w:val="Normal"/>
        <w:spacing w:lineRule="exact" w:line="600"/>
        <w:ind w:firstLine="817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            （身份证号码：                     ）代表本人或我公司参加贵公司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举办的拍卖会，并参加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集美区印斗南里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>52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号地下一层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>137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个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车位</w:t>
      </w:r>
      <w:r>
        <w:rPr>
          <w:rFonts w:ascii="宋体" w:hAnsi="宋体" w:cs="宋体"/>
          <w:sz w:val="28"/>
          <w:szCs w:val="28"/>
        </w:rPr>
        <w:t>房地产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</w:rPr>
        <w:t>竞买，委托权限如下：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代为查阅相关拍卖资料，代为交纳竞买保证金，领取竞买号牌，确认当次拍卖会的拍卖规则，签署竞买协议书，并参与拍卖会的全过程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确认最终拍卖成交结果，并在成交确认书和相关文件上签字生效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代为支付拍卖成交价款，缴交相关税费、拍卖佣金，缴交标的房产的相关欠费（如有），代为现场查勘拍卖标的，确认标的房产现状并在成交后领受拍卖标的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代为领取相关收据、发票、票据、成交确认书原件及相关文件、法律文书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其它因参加标的竞买而应履行的相关义务及事项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其他与本次标的竞买相关的所有事项，应视为受托人已获得了授权人之充分的授权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的有效期限至本次标的竞买相关的所有事项完成止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授权人（签字）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 xml:space="preserve">11 </w:t>
      </w:r>
      <w:r>
        <w:rPr>
          <w:rFonts w:ascii="宋体" w:hAnsi="宋体" w:cs="宋体"/>
          <w:sz w:val="28"/>
        </w:rPr>
        <w:t>月  日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xmliya</dc:creator>
  <dc:description/>
  <dc:language>en-US</dc:language>
  <cp:lastModifiedBy>Administrator</cp:lastModifiedBy>
  <cp:lastPrinted>2018-04-18T09:36:00Z</cp:lastPrinted>
  <dcterms:modified xsi:type="dcterms:W3CDTF">2019-11-12T02:53:00Z</dcterms:modified>
  <cp:revision>32</cp:revision>
  <dc:subject/>
  <dc:title>授权委托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