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2761"/>
        <w:gridCol w:w="2179"/>
        <w:gridCol w:w="871"/>
        <w:gridCol w:w="1917"/>
        <w:gridCol w:w="833"/>
        <w:gridCol w:w="967"/>
        <w:gridCol w:w="1582"/>
        <w:gridCol w:w="901"/>
        <w:gridCol w:w="600"/>
        <w:gridCol w:w="1241"/>
      </w:tblGrid>
      <w:tr>
        <w:trPr>
          <w:trHeight w:val="750" w:hRule="atLeast"/>
        </w:trPr>
        <w:tc>
          <w:tcPr>
            <w:tcW w:w="143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的物清单</w:t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日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数量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特级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绿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陈高（棕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陈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陈年高梁酒（珍藏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陈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好汉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东引好汉酒特级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辉煌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×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司令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3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兰骑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纪念酒（礼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×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国第十二任总统纪念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大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忠义剽悍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×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3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绿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绿骑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绿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绿骑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9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绿瓷双支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×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顶级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云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（蓝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云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（红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云马顶级陈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东引大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4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顶级陈年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顶级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专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专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高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大高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主题性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0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辛亥革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亥革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纪念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酒厂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名景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顶级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劲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窖藏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窖藏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窖藏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寿国际酒品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妈祖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银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金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顶级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藏嚐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酒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0 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绿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蓝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窖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马祖顶级陈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百年灯塔）马祖风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典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马祖风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团团圆圆）台北二次江陈会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团团圆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马精神）马祖顶级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龙马精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九、萧万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领导人就职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十二任总统纪念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银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牌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+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+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金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酒厂实业股份有限公司南竿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飞天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茅台（酱香型白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五粮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粮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五粮液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O70C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轩尼诗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带马爹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爹利蓝带干邑白兰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tell&amp;Co.16100 Cognac Fra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邑白兰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ML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邑白兰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轩尼诗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 7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方威士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尊尼获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洛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美洛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2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霞珠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赤霞珠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尔多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波尔多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1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多克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梅多克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高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玛高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8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多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法国精选干红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相思干白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长相思干白葡萄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大酒窖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湧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湧陈年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酒厂实业股份有限公司东引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方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台湾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广福食品企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扁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台湾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广福食品企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8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高粱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纪念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酒典藏珍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高粱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纪念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纪念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达楼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八达楼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酒厂实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诚卫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°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诚卫士（酱香型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仁怀市茅台镇天长帝酒厂出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格大燕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格麦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桂格食品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山粉（黑芝麻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5g*13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山黑芝麻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山食品工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舒洗洁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舒洗洁精（柠檬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一匙灵洗衣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k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一匙灵亮彩洗衣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k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术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术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澎香浴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斯澎澎香浴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享肥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红、硬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通运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豪迈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尚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雅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典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红、软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灰狼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蓝狼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（红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高脚玻璃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r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60" w:hRule="atLeast"/>
        </w:trPr>
        <w:tc>
          <w:tcPr>
            <w:tcW w:w="1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949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4:00Z</dcterms:created>
  <dc:creator>鹏翰</dc:creator>
  <dc:description/>
  <dc:language>en-US</dc:language>
  <cp:lastModifiedBy>鹏翰</cp:lastModifiedBy>
  <dcterms:modified xsi:type="dcterms:W3CDTF">2019-11-04T01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