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718"/>
        <w:gridCol w:w="1137"/>
        <w:gridCol w:w="1070"/>
        <w:gridCol w:w="2577"/>
      </w:tblGrid>
      <w:tr>
        <w:trPr>
          <w:trHeight w:val="920" w:hRule="atLeast"/>
        </w:trPr>
        <w:tc>
          <w:tcPr>
            <w:tcW w:w="81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关委托拍卖物品明细清单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商品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"/>
              </w:rPr>
              <w:t>存放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RI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RI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衣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CO TO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衣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V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衣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衣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CEMB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无品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.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 STUD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 JARAIN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裤无品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码头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双肩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TLE MONST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TLE MONST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NTLE MONST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MAN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SS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机械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C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链条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RE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面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AROVSK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摩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NNQ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仔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品牌棒球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NC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球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球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NC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夫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TMOV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仔渔夫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YGROUN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羊绒大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UBLE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仔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NECT 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仔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UBLE.J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纱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GAR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阔腿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CSO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筒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OM ROO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纺衬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RIS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上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 FFE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筒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CSO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蕾丝长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RIBYSI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蕾丝上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I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蕾丝长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ITH H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 BOO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上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 BOO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罩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HE YUN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蝴蝶结上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GAR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长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LDE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LDE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蕾丝领衬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JEU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睡衣上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蕾丝中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品牌蕾丝上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IN STREE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RAH&amp;ANN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上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NIS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Y LIKE YO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OW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子长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O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子长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OW.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上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AI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两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面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RE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RE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NT BLAN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首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AROV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首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AROV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首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DO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挎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NG CHAM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挎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PL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衬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RBER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RBER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RBER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RBER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NE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机斜挎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S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LO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G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EFUL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纹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L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袖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处高崎私货仓库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手提包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L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GARMA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童上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X CDGCOMME DES GARCON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X CDG PLAY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袖衬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GER VIVIER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跟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MON MILLER JEAN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DOR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环（基本款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RE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面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EFA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摩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VED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梳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发物流集团有限公司现代仓库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发物流集团有限公司现代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基亚手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KIAs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手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手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鹭杰综合管理部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发物流集团有限公司现代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磁化能量牛奶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巨开关电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POI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松喷油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品牌塑料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品牌陶器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运转异步电动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运转异步电动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容运转异步电动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马达调速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离控制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S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油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衡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止回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压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压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向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ouG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ouG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OSH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升柱塞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压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压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压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压阀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压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压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向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ouG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ouG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ouG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压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ouG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ouG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ouG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ouG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逻辑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ouG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压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ouG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装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油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w Shu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w Shu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IA W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  <w:tr>
        <w:trPr>
          <w:trHeight w:val="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亿新电线电缆编织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仓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2:00Z</dcterms:created>
  <dc:creator>鹏翰</dc:creator>
  <dc:description/>
  <dc:language>en-US</dc:language>
  <cp:lastModifiedBy>鹏翰</cp:lastModifiedBy>
  <dcterms:modified xsi:type="dcterms:W3CDTF">2019-07-05T08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